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бюджета муниципального образования Терский район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,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ского района, каб. №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утаты Совета депутатов Терского район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раков Юрия Анато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мандатный избирательный округ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чанова Гал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ёхмандатный избирательный округ № 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евелёв Леонид Васи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ёхмандатный избирательный округ № 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ерского район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а Ольга Пет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, спорта, молодежной и социальной полити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кова Марина Геннад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эконом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хова Ольга Васи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бразов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ицкая Ирина Викто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йленко Наталия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Терс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рчков Александр Геннад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муниципального образования Терс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рещук Фёдор Филипп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муниципального образования Терс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 Терского район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лена Васи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Валентина Леонид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ующи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Терский район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мойленко Н.А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Тер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буткин Б.И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убличные слушания п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екту бюджета муниципального образования Терский район на 2016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ю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чкова М.Г. – начальник экономического отдела администрации Терского района – о прогнозе социально-экономического развития муниципального образования Терский район на 2016 год и на плановый период 2017-2018 г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цкая И.В. – начальник финансового отдела администрации Терского района – о проекте бюджета муниципального образования Терского района на 2016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крыла публичные слушания глава муниципального образования Терский район Самойленко Н.А., довела до сведения, что является инициатором их проведения, проходят они в форме массового обсуждения </w:t>
      </w:r>
      <w:r>
        <w:rPr>
          <w:color w:val="000000"/>
          <w:sz w:val="24"/>
          <w:szCs w:val="24"/>
        </w:rPr>
        <w:t>населением Терского района проекта муниципального правового 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упило предложение от Шевелёва Л.В. о необходимости обсуждения и вопросов по ходу докла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же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ычкова М.Г. представила прогноз социально-экономического развития муниципального образования Терский район на 2016 год и на плановый период 2017 и 2018 годов. Пояснила, что прогноз утверждается и рассматривается в соответствии с бюджетным кодексом РФ, в соответствии с порядком составления прогноза, а также был рассмотрен Министерством экономического развития Мурманс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доклада у Шевелёва Л.В. возник вопрос, что делается администрацией по привлечению в сельскую местность молодёжи, какие создаются условия и выделяются ли земельные участки многодет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чков А.Г. довел до сведения, что каждый год формируется от 7 до 10 земельных участков для многодетных семей, они предоставляются бесплатно. Земельные участки размером 1 200 кв. метров выделяются под жилищное строительство и передаются в собственность. В п. Умба все земельные участки выделены, но пока ни одна из многодетных семей не приступила к строительству. На сегодняшний день сформировано 9 земельных участков. Также муниципальное образование городское поселение Умба и муниципальное образование сельское поселение Варзуга получают субсидию на обустройство земельных участков. В городском поселении Умба проектируются работы по водоснабжению и обустройству подъездных дорог к земельным участкам. Также есть возможность у многодетных семей напрямую через Министерство строительства Мурманской области поучаствовать в получении субсидии в размере до 200 тыс. руб. на использование местных материалов для строи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доклада Дворникова В.Л. высказала мнение о некорректности статистического показателя по рождаемости детей. Уточнила, что значительное количество детей зарегистрировано, но уже не проживает в Терском райо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чкова М.Г пояснила, что прогноз социально-экономического развития основан на статистических да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доклада у Туркиной Е.В. возник вопрос о затратах и эффективности программы по привлечению молодых специалистов в рай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ицкая И.В. пояснила, что двум медицинским работникам и одному молодому специалисту в области образования ежегодно выплачиваются подъёмные в размере 115 тыс. руб., при условии, что в течение 5 лет специалисты отработают в районе. Трем молодым специалистам в области образования и одному медицинскому работнику выделено служебное жильё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 ходе доклада от Шевелёва Л.В. поступило предложение продумать, чем привлекателен Терский район для молодых специалис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ркина Е.В. сообщила о проблеме малого и среднего предпринимательства. Пояснила, что предприятия закрываются. Возник вопрос, какую помощь оказывает администрация, чтобы предприятия не закрыва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йленко Н.А. пояснила, что администрация оказывает информационно-консультационную помощь по изменению законодательства в различных сфе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Шевелёв Л.В. поинтересовался, сколько жителей Терского района занимаются спор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чкова М.Г. довела до сведения, что в 2014 году спортом регулярно занималось 1590 человек. Пояснила, что регулярность рассчитывается при посещении секций не менее трёх раз в неделю, также учитываются участники соревн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На вопрос Дворниковой В.Л. в чем заключается эффективность распоряжения муниципальным имуществом Сверчков А.Г. пояснил, что отдел осуществляет контроль за использованием имущества переданного в оперативное управление и хозяйственное ведение. Задача муниципалитета состоит в том, чтобы всё имущество муниципального образования было вовлечено в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Туркиной Е.В. возник вопрос о деятельности комиссии по возмещению доход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амойленко Н.А. проинформировала, что комиссия собирается раз в квартал. Состав комиссии состоит из представителей пенсионного фонда, налогового органа, судебных приставов, прокуратуры, представителей городского и сельского поселения. На комиссии рассматриваются все вопросы по задолженности организаций и физических лиц, индивидуальных предпринимателей в налоговую систему и внебюджетные фонды. Администрация вызывает, рассматривает и даёт определённый срок по возмещению задолженности. В 2015 году комиссия взыскала 1,4 млн.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орникова В.Л. поинтересовалась о поступлениях от туристиче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чков А.Г. пояснил, что такими данными муниципалитет не располагает, в связи с действующей системой налогообложения. В бюджет района от предпринимателей, которые занимаются туристическим бизнесом поступают либо 20 процентов НДФЛ, либо налоги по упрощенной системе налогообложения, а также аренда зем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чкова М.Г. ответила на все поступившие от участников вопросы и дала необходимые пояс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дробным докладом и презентацией по проекту бюджета района на 2016 год выступила начальник финансового отдела администрации Терского района Новицкая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Туркиной Е.В. возник вопрос какие расходы относятся к непрограмм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вицкая И.В. довела до сведения, что к непрограммной деятельности относятся расходы на содержание главы муниципального образования района, на содержание совета депутатов района, на содержание контрольно-ревизионной комиссии, а также средств резерв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евелёв Л.В. поинтересовался, что входит в расходы по разделу «Связь и информатика» и входят ли в данный раздел расходы на связь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ицкая И.В. пояснила, что расходы по данному разделу включают в себя: сопровождение и модернизацию аппаратного и программного обеспечения информационно-вычислительной сети, куда входят расходы на связь администрации района; обеспечение комплексной защиты информации в информационно-вычислительной сети; субсидию из областного бюджета на техническое сопровождение программного обеспечения «Система автоматизированного рабочего места муниципального образования»; техническое и информационное обеспечение финансов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Дворниковой В.Л. возник вопрос по рекультивации сва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ойленко Н.А., пояснила, что в бюджете запланировано 2 млн. на разработку проекта рекультивации свалки. На основании того, что свалку включили в реестр объектов накопленного экологического ущерба, муниципалитет принимает участие в конкурсе на выделение дополнительных финансовых средств на рекультивацию, обязательным условием является наличие со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орникова В.Л. поинтересовалась, работает ли на сегодняшний день станция по переработке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йленко Н.А. довела до сведения, что на сегодняшний день станция по переработке мусора законсервирована, поскольку предприниматель с января по сентябрь работал в убыток, мусор вывозился только от бюджетных организаций, а это составляло менее 20 процентов от общего объема мусора. Городские власти не дали согласия на заключение договора на утилизацию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орникова В.Л. поинтересовалась снизились или увеличились расходы по дошкольному образованию по сравнению с прошлым г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ицкая И.В. пояснила, что за счет местного бюджета произошло увеличение, а за счет субвенции снижение. Произошло уменьшение количества детей, а так как субвенция рассчитывается от количества детей, поэтому произошло снижение на 2 млн. руб. по сравнению с прошлым годом. За счет местного бюджета предусмотрены расходы на содержание и 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Дворниковой В.Л. возник вопрос о реорганизации и объединении дошкольных образователь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рохова О.В. пояснила, что вся информация по этому поводу была опубликована в газете «Терский берег». Проинформировала, что второй год детские сады испытывают на себе острую проблему недобора детей в группы. В детских садах «Тополек» и «Чебурашка» в 2014 году не открылись новые ясельные группы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этом году ситуация снова повторилась. Объединить 3 и 5 садики было бы удобнее с точки зрения расстояния между ними, но в 3 и 5 саду есть логопункты, а в случае их объединения один из двух пришлось бы сокращать. Под вопросом оказалось бы и существование консультационного центра для родителей в «Солнышке». Главным было сохранить кадры и существующую образовательную структуру учреждений. Детский сад №3, будучи самостоятельным, защищен от сокращений, поскольку работает с полной нагрузкой. А объединение первого и пятого позволяет сохранить в «Топольке» две группы компенсирующего обучения: логопедическую и для детей с задержкой психического развития. А это 4 ставки воспитателя, 2 ставки помощников воспитателя, учитель-логопед, учитель-дефектолог, педагог-психолог. Будет существовать и центр игровой поддержки в «Чебурашке» и разновозрастная группа в «Топольке». За каждой группой и сохранённой структурой стоят люди, и они продолжат работать по-прежнему. Отметила, что жалоб по поводу объединения со стороны граждан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евелёв Л.В. поинтересовался за какой месяц закрыто возмещение транспортных расходов по проезду в медицински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вицкая И.В. довела до сведения, что счета на оплату проезда на лечение оплачены по авгу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опрос Дворниковой В.Л. о возврате выплаты работникам образования единовременной материальной помощи в размере одного оклада Самойленко Н.А. проинформировала, что вопрос прорабатывается, пояснила, что в связи с тяжёлой ситуацией все дополнительные поступления по налогам идут на уменьшение дефиц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Туркиной Е.В. возник вопрос о сумме расходов в бюджете на содержание аппарата районной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вицкая И.В. довела до сведения, что на содержание аппарата в 2015 году заложено 22 млн. руб., в 2014 году данные расходы составили 23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ркина Е.В. обратила внимание, что на сегодняшний день полномочия разделены на три администрации, поинтересовалась, не задумывались ли загружая аппарат, сократить его чис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йленко Н.А. проинформировала, что на сегодняшний день состав аппарата оптимальный для того объема работы, который выполняют муниципальные служащие. Пояснила, что объём выполнения достаточно больш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ицкая И.В. ответила на все поступившие от участников вопросы и дала необходимые по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Самойл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Чабуткин Б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5:00Z</dcterms:created>
  <dc:creator>Е.Н.Шарикова</dc:creator>
  <dc:description/>
  <cp:keywords/>
  <dc:language>en-US</dc:language>
  <cp:lastModifiedBy>Е.Н.Шарикова</cp:lastModifiedBy>
  <cp:lastPrinted>2015-12-17T17:12:00Z</cp:lastPrinted>
  <dcterms:modified xsi:type="dcterms:W3CDTF">2015-12-18T08:06:00Z</dcterms:modified>
  <cp:revision>3</cp:revision>
  <dc:subject/>
  <dc:title/>
</cp:coreProperties>
</file>